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7"/>
          <w:szCs w:val="27"/>
        </w:rPr>
      </w:pPr>
      <w:r>
        <w:rPr>
          <w:rFonts w:cs="Arial" w:ascii="Arial" w:hAnsi="Arial"/>
          <w:sz w:val="27"/>
          <w:szCs w:val="27"/>
        </w:rPr>
        <w:t>CBSE Science - 1995</w:t>
      </w:r>
    </w:p>
    <w:p>
      <w:pPr>
        <w:pStyle w:val="NormalWeb"/>
        <w:jc w:val="center"/>
        <w:rPr>
          <w:rFonts w:ascii="Arial" w:hAnsi="Arial" w:cs="Arial"/>
          <w:b/>
          <w:b/>
          <w:bCs/>
          <w:sz w:val="20"/>
          <w:szCs w:val="20"/>
        </w:rPr>
      </w:pPr>
      <w:r>
        <w:rPr>
          <w:rFonts w:cs="Arial" w:ascii="Arial" w:hAnsi="Arial"/>
          <w:b/>
          <w:bCs/>
          <w:sz w:val="20"/>
          <w:szCs w:val="20"/>
        </w:rPr>
        <w:t>Set - I Delhi</w:t>
      </w:r>
    </w:p>
    <w:p>
      <w:pPr>
        <w:pStyle w:val="NormalWeb"/>
        <w:rPr>
          <w:rFonts w:ascii="Arial" w:hAnsi="Arial" w:cs="Arial"/>
          <w:sz w:val="20"/>
          <w:szCs w:val="20"/>
        </w:rPr>
      </w:pPr>
      <w:r>
        <w:rPr>
          <w:rFonts w:cs="Arial" w:ascii="Arial" w:hAnsi="Arial"/>
          <w:sz w:val="20"/>
          <w:szCs w:val="20"/>
        </w:rPr>
        <w:br/>
        <w:t>Q.1. Name two high yielding breeds of cows.</w:t>
      </w:r>
    </w:p>
    <w:p>
      <w:pPr>
        <w:pStyle w:val="NormalWeb"/>
        <w:rPr/>
      </w:pPr>
      <w:r>
        <w:rPr>
          <w:rFonts w:cs="Arial" w:ascii="Arial" w:hAnsi="Arial"/>
          <w:sz w:val="20"/>
          <w:szCs w:val="20"/>
        </w:rPr>
        <w:t>Ans. Frics, Swiss Karan</w:t>
        <w:br/>
        <w:br/>
        <w:t xml:space="preserve">Q.2. Name any two artificial satellites launched by India. </w:t>
        <w:br/>
        <w:br/>
        <w:t>Ans. INSAT-IA, INSAT-IB</w:t>
        <w:br/>
        <w:br/>
        <w:t xml:space="preserve">Q.3. Which of two of the following nuclei are isotopes of each other? </w:t>
        <w:br/>
        <w:t>        </w:t>
      </w:r>
      <w:r>
        <w:rPr>
          <w:rFonts w:cs="Arial" w:ascii="Arial" w:hAnsi="Arial"/>
          <w:sz w:val="20"/>
          <w:szCs w:val="20"/>
          <w:vertAlign w:val="subscript"/>
        </w:rPr>
        <w:t>90</w:t>
      </w:r>
      <w:r>
        <w:rPr>
          <w:rFonts w:cs="Arial" w:ascii="Arial" w:hAnsi="Arial"/>
          <w:sz w:val="20"/>
          <w:szCs w:val="20"/>
        </w:rPr>
        <w:t xml:space="preserve"> Z </w:t>
      </w:r>
      <w:r>
        <w:rPr>
          <w:rFonts w:cs="Arial" w:ascii="Arial" w:hAnsi="Arial"/>
          <w:sz w:val="20"/>
          <w:szCs w:val="20"/>
          <w:vertAlign w:val="superscript"/>
        </w:rPr>
        <w:t>231</w:t>
      </w:r>
      <w:r>
        <w:rPr>
          <w:rFonts w:cs="Arial" w:ascii="Arial" w:hAnsi="Arial"/>
          <w:sz w:val="20"/>
          <w:szCs w:val="20"/>
        </w:rPr>
        <w:t xml:space="preserve">, </w:t>
      </w:r>
      <w:r>
        <w:rPr>
          <w:rFonts w:cs="Arial" w:ascii="Arial" w:hAnsi="Arial"/>
          <w:sz w:val="20"/>
          <w:szCs w:val="20"/>
          <w:vertAlign w:val="subscript"/>
        </w:rPr>
        <w:t>91</w:t>
      </w:r>
      <w:r>
        <w:rPr>
          <w:rFonts w:cs="Arial" w:ascii="Arial" w:hAnsi="Arial"/>
          <w:sz w:val="20"/>
          <w:szCs w:val="20"/>
        </w:rPr>
        <w:t xml:space="preserve"> Z </w:t>
      </w:r>
      <w:r>
        <w:rPr>
          <w:rFonts w:cs="Arial" w:ascii="Arial" w:hAnsi="Arial"/>
          <w:sz w:val="20"/>
          <w:szCs w:val="20"/>
          <w:vertAlign w:val="superscript"/>
        </w:rPr>
        <w:t>230</w:t>
      </w:r>
      <w:r>
        <w:rPr>
          <w:rFonts w:cs="Arial" w:ascii="Arial" w:hAnsi="Arial"/>
          <w:sz w:val="20"/>
          <w:szCs w:val="20"/>
        </w:rPr>
        <w:t xml:space="preserve">, </w:t>
      </w:r>
      <w:r>
        <w:rPr>
          <w:rFonts w:cs="Arial" w:ascii="Arial" w:hAnsi="Arial"/>
          <w:sz w:val="20"/>
          <w:szCs w:val="20"/>
          <w:vertAlign w:val="subscript"/>
        </w:rPr>
        <w:t>90</w:t>
      </w:r>
      <w:r>
        <w:rPr>
          <w:rFonts w:cs="Arial" w:ascii="Arial" w:hAnsi="Arial"/>
          <w:sz w:val="20"/>
          <w:szCs w:val="20"/>
        </w:rPr>
        <w:t xml:space="preserve"> Z </w:t>
      </w:r>
      <w:r>
        <w:rPr>
          <w:rFonts w:cs="Arial" w:ascii="Arial" w:hAnsi="Arial"/>
          <w:sz w:val="20"/>
          <w:szCs w:val="20"/>
          <w:vertAlign w:val="superscript"/>
        </w:rPr>
        <w:t>230</w:t>
      </w:r>
      <w:r>
        <w:rPr>
          <w:rFonts w:cs="Arial" w:ascii="Arial" w:hAnsi="Arial"/>
          <w:sz w:val="20"/>
          <w:szCs w:val="20"/>
        </w:rPr>
        <w:t>,</w:t>
      </w:r>
      <w:r>
        <w:rPr>
          <w:rFonts w:cs="Arial" w:ascii="Arial" w:hAnsi="Arial"/>
          <w:sz w:val="20"/>
          <w:szCs w:val="20"/>
          <w:vertAlign w:val="subscript"/>
        </w:rPr>
        <w:t xml:space="preserve"> 90</w:t>
      </w:r>
      <w:r>
        <w:rPr>
          <w:rFonts w:cs="Arial" w:ascii="Arial" w:hAnsi="Arial"/>
          <w:sz w:val="20"/>
          <w:szCs w:val="20"/>
        </w:rPr>
        <w:t xml:space="preserve"> Z </w:t>
      </w:r>
      <w:r>
        <w:rPr>
          <w:rFonts w:cs="Arial" w:ascii="Arial" w:hAnsi="Arial"/>
          <w:sz w:val="20"/>
          <w:szCs w:val="20"/>
          <w:vertAlign w:val="superscript"/>
        </w:rPr>
        <w:t>233</w:t>
      </w:r>
    </w:p>
    <w:p>
      <w:pPr>
        <w:pStyle w:val="NormalWeb"/>
        <w:rPr/>
      </w:pPr>
      <w:r>
        <w:rPr>
          <w:rFonts w:cs="Arial" w:ascii="Arial" w:hAnsi="Arial"/>
          <w:sz w:val="20"/>
          <w:szCs w:val="20"/>
        </w:rPr>
        <w:t>Ans.   </w:t>
      </w:r>
      <w:r>
        <w:rPr>
          <w:rFonts w:cs="Arial" w:ascii="Arial" w:hAnsi="Arial"/>
          <w:sz w:val="20"/>
          <w:szCs w:val="20"/>
          <w:vertAlign w:val="subscript"/>
        </w:rPr>
        <w:t>90</w:t>
      </w:r>
      <w:r>
        <w:rPr>
          <w:rFonts w:cs="Arial" w:ascii="Arial" w:hAnsi="Arial"/>
          <w:sz w:val="20"/>
          <w:szCs w:val="20"/>
        </w:rPr>
        <w:t xml:space="preserve"> Z </w:t>
      </w:r>
      <w:r>
        <w:rPr>
          <w:rFonts w:cs="Arial" w:ascii="Arial" w:hAnsi="Arial"/>
          <w:sz w:val="20"/>
          <w:szCs w:val="20"/>
          <w:vertAlign w:val="superscript"/>
        </w:rPr>
        <w:t>231</w:t>
      </w:r>
      <w:r>
        <w:rPr>
          <w:rFonts w:cs="Arial" w:ascii="Arial" w:hAnsi="Arial"/>
          <w:sz w:val="20"/>
          <w:szCs w:val="20"/>
        </w:rPr>
        <w:t xml:space="preserve">, </w:t>
      </w:r>
      <w:r>
        <w:rPr>
          <w:rFonts w:cs="Arial" w:ascii="Arial" w:hAnsi="Arial"/>
          <w:sz w:val="20"/>
          <w:szCs w:val="20"/>
          <w:vertAlign w:val="subscript"/>
        </w:rPr>
        <w:t>90</w:t>
      </w:r>
      <w:r>
        <w:rPr>
          <w:rFonts w:cs="Arial" w:ascii="Arial" w:hAnsi="Arial"/>
          <w:sz w:val="20"/>
          <w:szCs w:val="20"/>
        </w:rPr>
        <w:t xml:space="preserve"> Z </w:t>
      </w:r>
      <w:r>
        <w:rPr>
          <w:rFonts w:cs="Arial" w:ascii="Arial" w:hAnsi="Arial"/>
          <w:sz w:val="20"/>
          <w:szCs w:val="20"/>
          <w:vertAlign w:val="superscript"/>
        </w:rPr>
        <w:t>233</w:t>
      </w:r>
      <w:r>
        <w:rPr>
          <w:rFonts w:cs="Arial" w:ascii="Arial" w:hAnsi="Arial"/>
          <w:sz w:val="20"/>
          <w:szCs w:val="20"/>
        </w:rPr>
        <w:t xml:space="preserve"> are the isotopes of the same element.</w:t>
        <w:br/>
        <w:br/>
        <w:t>Q.4. State the role of roughage in our diet.</w:t>
        <w:br/>
        <w:br/>
        <w:t>Ans. Roughage in our diet is useful for digestion and it aids bowel movement.</w:t>
        <w:br/>
        <w:br/>
        <w:t>Q.5. Arrange the following in hierarchy of levels: Biosphere, Population, Ecosystem, Biotic community.</w:t>
        <w:br/>
        <w:br/>
        <w:t>Ans. Population -&gt; Biotic community -&gt; Ecosystem -&gt; Biosphere.</w:t>
        <w:br/>
        <w:br/>
        <w:t>Q.6. Which of the following are biodegradable?</w:t>
        <w:br/>
        <w:t>        Animal Bones, Iron nails, Plastic mugs, Leather Belt</w:t>
        <w:br/>
        <w:br/>
        <w:t>Ans. Animal bones.</w:t>
        <w:br/>
        <w:br/>
        <w:t>Q.7. Write any one difference between protostar and the Sun.</w:t>
        <w:br/>
        <w:br/>
        <w:t>Ans. Sun illuminates with its own light, where protostar does not emits light.</w:t>
      </w:r>
    </w:p>
    <w:p>
      <w:pPr>
        <w:pStyle w:val="NormalWeb"/>
        <w:rPr/>
      </w:pPr>
      <w:r>
        <w:rPr>
          <w:rFonts w:cs="Arial" w:ascii="Arial" w:hAnsi="Arial"/>
          <w:sz w:val="20"/>
          <w:szCs w:val="20"/>
        </w:rPr>
        <w:t xml:space="preserve">Q.8. The time taken by an artificial satellite to complete one revolution of the earth is same as the earth </w:t>
        <w:br/>
        <w:t>        takes to complete one rotation on its axis. Name the type of orbit that this satellite has.</w:t>
        <w:br/>
        <w:br/>
        <w:t>Ans. Circular.</w:t>
        <w:br/>
        <w:br/>
        <w:t>Q.9. Which of the following fuels has the lowest caloric value?</w:t>
        <w:br/>
        <w:t>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br/>
        <w:br/>
        <w:t>Ans.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br/>
        <w:br/>
        <w:t>Q.10. In a box type solar cooker, what is the range of temperature that can be achieved in two or three hours?</w:t>
        <w:br/>
        <w:br/>
        <w:t>Ans. 100</w:t>
      </w:r>
      <w:r>
        <w:rPr>
          <w:rFonts w:cs="Arial" w:ascii="Arial" w:hAnsi="Arial"/>
          <w:sz w:val="20"/>
          <w:szCs w:val="20"/>
          <w:vertAlign w:val="superscript"/>
        </w:rPr>
        <w:t>0</w:t>
      </w:r>
      <w:r>
        <w:rPr>
          <w:rFonts w:cs="Arial" w:ascii="Arial" w:hAnsi="Arial"/>
          <w:sz w:val="20"/>
          <w:szCs w:val="20"/>
        </w:rPr>
        <w:t xml:space="preserve"> to 140</w:t>
      </w:r>
      <w:r>
        <w:rPr>
          <w:rFonts w:cs="Arial" w:ascii="Arial" w:hAnsi="Arial"/>
          <w:sz w:val="20"/>
          <w:szCs w:val="20"/>
          <w:vertAlign w:val="superscript"/>
        </w:rPr>
        <w:t>0</w:t>
      </w:r>
      <w:r>
        <w:rPr>
          <w:rFonts w:cs="Arial" w:ascii="Arial" w:hAnsi="Arial"/>
          <w:sz w:val="20"/>
          <w:szCs w:val="20"/>
        </w:rPr>
        <w:t>C.</w:t>
        <w:br/>
        <w:br/>
        <w:t xml:space="preserve">Q.11. In addition to visible light which other type of radiations are emitted by a 100 W electric bulb when it is glowing? </w:t>
        <w:br/>
        <w:br/>
        <w:t>Ans. Heat radiations.</w:t>
        <w:br/>
        <w:br/>
        <w:t>Q.12. Which of the following belong to the same tropic level: Grass, hawk, rabbit, frog, deer?</w:t>
        <w:br/>
        <w:br/>
        <w:t>Ans. Except grass all others belong to the same trophic level.</w:t>
        <w:br/>
        <w:br/>
        <w:t xml:space="preserve">Q.13. A test tube contains a brown coloured liquid in it. The colour of the liquid remains unchanged when </w:t>
        <w:br/>
        <w:t xml:space="preserve">methane is passed through it but it disappears when ethene is passed. Suggest the name of substance </w:t>
        <w:br/>
        <w:t>giving brown colour to the liquid.</w:t>
        <w:br/>
        <w:br/>
        <w:t>Ans. The name of the substance is Bromine.</w:t>
        <w:br/>
        <w:br/>
        <w:t>Q.14. Name a reducing agent used to obtain silicon from silicon dioxide.</w:t>
      </w:r>
    </w:p>
    <w:p>
      <w:pPr>
        <w:pStyle w:val="NormalWeb"/>
        <w:rPr/>
      </w:pPr>
      <w:r>
        <w:rPr>
          <w:rFonts w:cs="Arial" w:ascii="Arial" w:hAnsi="Arial"/>
          <w:sz w:val="20"/>
          <w:szCs w:val="20"/>
        </w:rPr>
        <w:t>Ans. The name of the reducing agent is coke.</w:t>
        <w:br/>
        <w:br/>
        <w:t>Q.15. Write the structural formula of ethene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w:t>
        <w:br/>
        <w:br/>
        <w:t>Ans.    </w:t>
      </w:r>
      <w:r>
        <w:rPr>
          <w:rFonts w:cs="Arial" w:ascii="Arial" w:hAnsi="Arial"/>
          <w:sz w:val="20"/>
          <w:szCs w:val="20"/>
        </w:rPr>
        <w:drawing>
          <wp:inline distT="0" distB="0" distL="0" distR="0">
            <wp:extent cx="13436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43660" cy="5429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Q.16. Describe sequentially the events that resulted in the formation of petroleum. Name any two places where it is found in India. </w:t>
      </w:r>
    </w:p>
    <w:p>
      <w:pPr>
        <w:pStyle w:val="NormalWeb"/>
        <w:rPr>
          <w:rFonts w:ascii="Arial" w:hAnsi="Arial" w:cs="Arial"/>
          <w:sz w:val="20"/>
          <w:szCs w:val="20"/>
        </w:rPr>
      </w:pPr>
      <w:r>
        <w:rPr>
          <w:rFonts w:cs="Arial" w:ascii="Arial" w:hAnsi="Arial"/>
          <w:sz w:val="20"/>
          <w:szCs w:val="20"/>
        </w:rPr>
        <w:t xml:space="preserve">Ans. Formation of Petroleum: When micro-organisms living in the sea die, they sink down to the bottom. </w:t>
        <w:br/>
        <w:t xml:space="preserve">As the time passes, these are covered by sand and clay. Over a period of million years, due to heat, </w:t>
        <w:br/>
        <w:t xml:space="preserve">pressure and catalytic action, these remains are converted into hydrocarbons. These hydrocarbons rise </w:t>
        <w:br/>
        <w:t xml:space="preserve">through porous rocks till they are held up by some impermeable rocks and thus an oil trap is formed. To </w:t>
        <w:br/>
        <w:t>get petroleum, the impermeable rocks are drilled.</w:t>
        <w:br/>
        <w:br/>
        <w:t>Petroleum in India: (1) High Seas of Bombay in Maharashtra. (2) Rudrasagar in Assam. (3) Ankleshwar and Kalol in Gujarat.</w:t>
      </w:r>
    </w:p>
    <w:p>
      <w:pPr>
        <w:pStyle w:val="NormalWeb"/>
        <w:rPr/>
      </w:pPr>
      <w:r>
        <w:rPr>
          <w:rFonts w:cs="Arial" w:ascii="Arial" w:hAnsi="Arial"/>
          <w:sz w:val="20"/>
          <w:szCs w:val="20"/>
        </w:rPr>
        <w:t>Q.17. Describe the process by which energy is released in the Sun and name the scientist who first proposed it.</w:t>
        <w:br/>
        <w:br/>
        <w:t>Ans. Nuclear reactions that go on in the interior of the Sun liberate energy. Nuclei of deuterium, which is heavier isotope of Hydrogen, collide in the Sun's interior to produce helium. The energy liberated in this reaction fires the Sun which in turn emits the light-rays of different wave-lengths. These rays are accompanied by release of heat energy.</w:t>
        <w:br/>
        <w:br/>
        <w:t xml:space="preserve">Name of the Scientist: 'Hans Bethe' </w:t>
        <w:br/>
        <w:br/>
        <w:t xml:space="preserve">Q.18. Write the equations for the chemical reactions that take place in a blast furnace during the process of </w:t>
        <w:br/>
        <w:t>extraction of iron from its oxide ore.</w:t>
        <w:br/>
        <w:br/>
        <w:t>Ans.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 3CO =&gt; 2Fe + 3CO</w:t>
      </w:r>
      <w:r>
        <w:rPr>
          <w:rFonts w:cs="Arial" w:ascii="Arial" w:hAnsi="Arial"/>
          <w:sz w:val="20"/>
          <w:szCs w:val="20"/>
          <w:vertAlign w:val="subscript"/>
        </w:rPr>
        <w:t>2</w:t>
      </w:r>
      <w:r>
        <w:rPr>
          <w:rFonts w:cs="Arial" w:ascii="Arial" w:hAnsi="Arial"/>
          <w:sz w:val="20"/>
          <w:szCs w:val="20"/>
        </w:rPr>
        <w:br/>
        <w:br/>
        <w:t>Q.19. With the help of a diagram, explain the working of a solar water heater.</w:t>
      </w:r>
    </w:p>
    <w:p>
      <w:pPr>
        <w:pStyle w:val="NormalWeb"/>
        <w:rPr>
          <w:rFonts w:ascii="Arial" w:hAnsi="Arial" w:cs="Arial"/>
          <w:sz w:val="20"/>
          <w:szCs w:val="20"/>
        </w:rPr>
      </w:pPr>
      <w:r>
        <w:rPr>
          <w:rFonts w:cs="Arial" w:ascii="Arial" w:hAnsi="Arial"/>
          <w:sz w:val="20"/>
          <w:szCs w:val="20"/>
        </w:rPr>
        <w:t>Ans. Solar Water heater.</w:t>
        <w:br/>
        <w:t xml:space="preserve">Working: After some modifications, box type solar cooker is used as solar water cooker. Black strip </w:t>
        <w:br/>
        <w:t>is replaced by a copper tube. It is blackened from outside. One end of this tube is connected with water</w:t>
        <w:br/>
        <w:t xml:space="preserve">source and the second end is connected with a tap for getting hot water. Light from sun is reflected on water </w:t>
        <w:br/>
        <w:t xml:space="preserve">filled in black tubes of copper. These tubes are arranged in a box. Black tubes absorb heat and as a result </w:t>
        <w:br/>
        <w:t>of it, water gets heated.</w:t>
        <w:br/>
      </w:r>
    </w:p>
    <w:p>
      <w:pPr>
        <w:pStyle w:val="NormalWeb"/>
        <w:rPr>
          <w:rFonts w:ascii="Arial" w:hAnsi="Arial" w:cs="Arial"/>
          <w:sz w:val="20"/>
          <w:szCs w:val="20"/>
        </w:rPr>
      </w:pPr>
      <w:r>
        <w:rPr>
          <w:rFonts w:cs="Arial" w:ascii="Arial" w:hAnsi="Arial"/>
          <w:sz w:val="20"/>
          <w:szCs w:val="20"/>
        </w:rPr>
        <w:t>Q.20. Sample raw mangoes and fresh meat are to be preserved by bacteriostatic method. Name the preservatives to be used and explain their action.</w:t>
        <w:br/>
        <w:br/>
        <w:t xml:space="preserve">Ans. Preservation of food: It is a basic step in food preservation to eliminate micro- organisms responsible for spoilage. </w:t>
        <w:br/>
        <w:t>In case of raw mangoes, salt and sugar are widely used for the preservation. High percentage of salts (15% - 18%) drains out the water from raw mangoes through osmosis and prevents spoilage by inhibiting bacterial growth. In case of fresh meat, it is dehydrated by the method of smoking. Small pieces of meat are first rubbed with salt and then hung from the ceiling or kept on wooden rafters. Then these pieces are dehydrated with the heat and smoke of the fire lit below.</w:t>
        <w:br/>
        <w:br/>
        <w:t>Q.21. With the help of a food chain explain how biological magnification of harmful chemicals can occurs.</w:t>
        <w:br/>
        <w:br/>
        <w:t>Ans. Biological magnification of harmful chemicals. Knowingly or unknowingly some harmful chemicals enter our body through food chain. We use several pesticides and other chemicals to protect our crops from diseases and pests. These chemicals are either washed down into the soil or taken up from the soil by the plants along with water and minerals. Thus they enter the food chain:</w:t>
      </w:r>
    </w:p>
    <w:p>
      <w:pPr>
        <w:pStyle w:val="NormalWeb"/>
        <w:rPr/>
      </w:pPr>
      <w:r>
        <w:rPr>
          <w:rFonts w:cs="Arial" w:ascii="Arial" w:hAnsi="Arial"/>
          <w:sz w:val="20"/>
          <w:szCs w:val="20"/>
        </w:rPr>
        <w:t>      </w:t>
      </w:r>
      <w:r>
        <w:rPr>
          <w:rFonts w:cs="Arial" w:ascii="Arial" w:hAnsi="Arial"/>
          <w:sz w:val="20"/>
          <w:szCs w:val="20"/>
        </w:rPr>
        <w:t xml:space="preserve">Grass </w:t>
      </w:r>
      <w:r>
        <w:rPr>
          <w:rFonts w:cs="Arial" w:ascii="Arial" w:hAnsi="Arial"/>
          <w:sz w:val="20"/>
          <w:szCs w:val="20"/>
        </w:rPr>
        <w:drawing>
          <wp:inline distT="0" distB="0" distL="0" distR="0">
            <wp:extent cx="90487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04875" cy="153035"/>
                    </a:xfrm>
                    <a:prstGeom prst="rect">
                      <a:avLst/>
                    </a:prstGeom>
                  </pic:spPr>
                </pic:pic>
              </a:graphicData>
            </a:graphic>
          </wp:inline>
        </w:drawing>
      </w:r>
      <w:r>
        <w:rPr>
          <w:rFonts w:cs="Arial" w:ascii="Arial" w:hAnsi="Arial"/>
          <w:sz w:val="20"/>
          <w:szCs w:val="20"/>
        </w:rPr>
        <w:t xml:space="preserve">Fodder </w:t>
      </w:r>
      <w:r>
        <w:rPr>
          <w:rFonts w:cs="Arial" w:ascii="Arial" w:hAnsi="Arial"/>
          <w:sz w:val="20"/>
          <w:szCs w:val="20"/>
        </w:rPr>
        <w:drawing>
          <wp:inline distT="0" distB="0" distL="0" distR="0">
            <wp:extent cx="90487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04875" cy="153035"/>
                    </a:xfrm>
                    <a:prstGeom prst="rect">
                      <a:avLst/>
                    </a:prstGeom>
                  </pic:spPr>
                </pic:pic>
              </a:graphicData>
            </a:graphic>
          </wp:inline>
        </w:drawing>
      </w:r>
      <w:r>
        <w:rPr>
          <w:rFonts w:cs="Arial" w:ascii="Arial" w:hAnsi="Arial"/>
          <w:sz w:val="20"/>
          <w:szCs w:val="20"/>
        </w:rPr>
        <w:t xml:space="preserve">Goat Man </w:t>
        <w:br/>
        <w:t xml:space="preserve">(absorb chemicals       (Gets chemicals                (through milk </w:t>
        <w:br/>
        <w:t xml:space="preserve">from soil)                       with foods)                         and meat) </w:t>
      </w:r>
    </w:p>
    <w:p>
      <w:pPr>
        <w:pStyle w:val="NormalWeb"/>
        <w:rPr>
          <w:rFonts w:ascii="Arial" w:hAnsi="Arial" w:cs="Arial"/>
          <w:sz w:val="20"/>
          <w:szCs w:val="20"/>
        </w:rPr>
      </w:pPr>
      <w:r>
        <w:rPr>
          <w:rFonts w:cs="Arial" w:ascii="Arial" w:hAnsi="Arial"/>
          <w:sz w:val="20"/>
          <w:szCs w:val="20"/>
        </w:rPr>
        <w:t>Q.22. Differentiate between a saturated and unsaturated solution. How will you test whether a given solution is saturated or not?</w:t>
        <w:br/>
        <w:br/>
        <w:t>Ans. Saturated solution: It is a solution in which no more solute can be dissolved at any temperature.</w:t>
        <w:br/>
        <w:br/>
        <w:t>Unsaturated solution: It is a solution in which more amount of the solute can be dissolved without raising the temperature.</w:t>
      </w:r>
    </w:p>
    <w:p>
      <w:pPr>
        <w:pStyle w:val="NormalWeb"/>
        <w:rPr>
          <w:rFonts w:ascii="Arial" w:hAnsi="Arial" w:cs="Arial"/>
          <w:sz w:val="20"/>
          <w:szCs w:val="20"/>
        </w:rPr>
      </w:pPr>
      <w:r>
        <w:rPr>
          <w:rFonts w:cs="Arial" w:ascii="Arial" w:hAnsi="Arial"/>
          <w:sz w:val="20"/>
          <w:szCs w:val="20"/>
        </w:rPr>
        <w:t>Test of saturation: Take the solution in a beaker. Heat the beaker to a particular temp. Add the solid substance of the solution and go on stirring. If more solute starts dissolving in the solution, then it is unsaturated. But if no more solute dissolves, then the given solution is saturated.</w:t>
      </w:r>
    </w:p>
    <w:p>
      <w:pPr>
        <w:pStyle w:val="NormalWeb"/>
        <w:rPr>
          <w:rFonts w:ascii="Arial" w:hAnsi="Arial" w:cs="Arial"/>
          <w:sz w:val="20"/>
          <w:szCs w:val="20"/>
        </w:rPr>
      </w:pPr>
      <w:r>
        <w:rPr>
          <w:rFonts w:cs="Arial" w:ascii="Arial" w:hAnsi="Arial"/>
          <w:sz w:val="20"/>
          <w:szCs w:val="20"/>
        </w:rPr>
        <w:t>Q.23. Why can Moon not be used as a communication satellite? Mention any two reasons.</w:t>
      </w:r>
    </w:p>
    <w:p>
      <w:pPr>
        <w:pStyle w:val="NormalWeb"/>
        <w:rPr>
          <w:rFonts w:ascii="Arial" w:hAnsi="Arial" w:cs="Arial"/>
          <w:sz w:val="20"/>
          <w:szCs w:val="20"/>
        </w:rPr>
      </w:pPr>
      <w:r>
        <w:rPr>
          <w:rFonts w:cs="Arial" w:ascii="Arial" w:hAnsi="Arial"/>
          <w:sz w:val="20"/>
          <w:szCs w:val="20"/>
        </w:rPr>
        <w:t>Ans. The natural satellite of earth - moon, cannot be used for communication purposes because of the following reasons.</w:t>
      </w:r>
    </w:p>
    <w:p>
      <w:pPr>
        <w:pStyle w:val="NormalWeb"/>
        <w:rPr>
          <w:rFonts w:ascii="Arial" w:hAnsi="Arial" w:cs="Arial"/>
          <w:sz w:val="20"/>
          <w:szCs w:val="20"/>
        </w:rPr>
      </w:pPr>
      <w:r>
        <w:rPr>
          <w:rFonts w:cs="Arial" w:ascii="Arial" w:hAnsi="Arial"/>
          <w:sz w:val="20"/>
          <w:szCs w:val="20"/>
        </w:rPr>
        <w:t xml:space="preserve">(i) Distance between earth and moon is too large. </w:t>
        <w:br/>
        <w:t xml:space="preserve">(ii) The time of rotation of moon around its axis is not 24 hours as that of the earth i.e. moon's orbit is not geostationary. </w:t>
        <w:br/>
        <w:t>(iii) Moon is not rotating in the equatorial plane of the earth.</w:t>
      </w:r>
    </w:p>
    <w:p>
      <w:pPr>
        <w:pStyle w:val="NormalWeb"/>
        <w:rPr/>
      </w:pPr>
      <w:r>
        <w:rPr>
          <w:rFonts w:cs="Arial" w:ascii="Arial" w:hAnsi="Arial"/>
          <w:sz w:val="20"/>
          <w:szCs w:val="20"/>
        </w:rPr>
        <w:t>Q.24. The heat obtained on complete combustion of 0.25g. of Kerosene raises the temperature of 1000g. of water by 25</w:t>
      </w:r>
      <w:r>
        <w:rPr>
          <w:rFonts w:cs="Arial" w:ascii="Arial" w:hAnsi="Arial"/>
          <w:sz w:val="20"/>
          <w:szCs w:val="20"/>
          <w:vertAlign w:val="superscript"/>
        </w:rPr>
        <w:t>0</w:t>
      </w:r>
      <w:r>
        <w:rPr>
          <w:rFonts w:cs="Arial" w:ascii="Arial" w:hAnsi="Arial"/>
          <w:sz w:val="20"/>
          <w:szCs w:val="20"/>
        </w:rPr>
        <w:t>C. The specific heat of water is 4.2J/g/</w:t>
      </w:r>
      <w:r>
        <w:rPr>
          <w:rFonts w:cs="Arial" w:ascii="Arial" w:hAnsi="Arial"/>
          <w:sz w:val="20"/>
          <w:szCs w:val="20"/>
          <w:vertAlign w:val="superscript"/>
        </w:rPr>
        <w:t>0</w:t>
      </w:r>
      <w:r>
        <w:rPr>
          <w:rFonts w:cs="Arial" w:ascii="Arial" w:hAnsi="Arial"/>
          <w:sz w:val="20"/>
          <w:szCs w:val="20"/>
        </w:rPr>
        <w:t>C Calculate the calorific value of Kerosene.</w:t>
        <w:br/>
        <w:br/>
        <w:t>Ans. Mass of water (m) = 1000g</w:t>
        <w:br/>
        <w:t>        Sp. heat of water (s) = 4.2J/g/</w:t>
      </w:r>
      <w:r>
        <w:rPr>
          <w:rFonts w:cs="Arial" w:ascii="Arial" w:hAnsi="Arial"/>
          <w:sz w:val="20"/>
          <w:szCs w:val="20"/>
          <w:vertAlign w:val="superscript"/>
        </w:rPr>
        <w:t>0</w:t>
      </w:r>
      <w:r>
        <w:rPr>
          <w:rFonts w:cs="Arial" w:ascii="Arial" w:hAnsi="Arial"/>
          <w:sz w:val="20"/>
          <w:szCs w:val="20"/>
        </w:rPr>
        <w:t>C</w:t>
        <w:br/>
        <w:t>        Rise in temperature (t) = 25</w:t>
      </w:r>
      <w:r>
        <w:rPr>
          <w:rFonts w:cs="Arial" w:ascii="Arial" w:hAnsi="Arial"/>
          <w:sz w:val="20"/>
          <w:szCs w:val="20"/>
          <w:vertAlign w:val="superscript"/>
        </w:rPr>
        <w:t>0</w:t>
      </w:r>
      <w:r>
        <w:rPr>
          <w:rFonts w:cs="Arial" w:ascii="Arial" w:hAnsi="Arial"/>
          <w:sz w:val="20"/>
          <w:szCs w:val="20"/>
        </w:rPr>
        <w:t>C</w:t>
        <w:br/>
        <w:t>        Heat gained by water Q = mst</w:t>
        <w:br/>
        <w:t>        Q = 1000 × 4.2 × 25J</w:t>
        <w:br/>
        <w:t>        Calorific Value of Kerosene = (1000 × 4.2 × 25)/0.25</w:t>
        <w:br/>
        <w:t>        = 4.2 × 105 j/g</w:t>
        <w:br/>
        <w:t>        = 420,000 J/g</w:t>
        <w:br/>
        <w:br/>
        <w:t>Q.25. In an experiment with Joule's apparatus, it was observed that the temperature of 0.1 Kg. of water rises by 5</w:t>
      </w:r>
      <w:r>
        <w:rPr>
          <w:rFonts w:cs="Arial" w:ascii="Arial" w:hAnsi="Arial"/>
          <w:sz w:val="20"/>
          <w:szCs w:val="20"/>
          <w:vertAlign w:val="superscript"/>
        </w:rPr>
        <w:t>0</w:t>
      </w:r>
      <w:r>
        <w:rPr>
          <w:rFonts w:cs="Arial" w:ascii="Arial" w:hAnsi="Arial"/>
          <w:sz w:val="20"/>
          <w:szCs w:val="20"/>
        </w:rPr>
        <w:t>C, when the mechanical energy transferred by falling weights is 2093 J. With the help of calculations show that these values lead to the same conclusion as that of Joule.</w:t>
        <w:br/>
        <w:br/>
        <w:t>Ans. Mechanical energy transformed to heat = 2093 J.</w:t>
        <w:br/>
        <w:t xml:space="preserve">        Mass of water = 0.1Kg. </w:t>
        <w:br/>
        <w:t>        Rise in temperature = 5</w:t>
      </w:r>
      <w:r>
        <w:rPr>
          <w:rFonts w:cs="Arial" w:ascii="Arial" w:hAnsi="Arial"/>
          <w:sz w:val="20"/>
          <w:szCs w:val="20"/>
          <w:vertAlign w:val="superscript"/>
        </w:rPr>
        <w:t>0</w:t>
      </w:r>
      <w:r>
        <w:rPr>
          <w:rFonts w:cs="Arial" w:ascii="Arial" w:hAnsi="Arial"/>
          <w:sz w:val="20"/>
          <w:szCs w:val="20"/>
        </w:rPr>
        <w:t xml:space="preserve">C. </w:t>
        <w:br/>
        <w:t xml:space="preserve">        Suppose Sp, heat of water = S. </w:t>
        <w:br/>
        <w:t xml:space="preserve">        Applying Q = m × s × t </w:t>
        <w:br/>
        <w:t xml:space="preserve">        S = Q/(m x t) = (2093 × 10)/(1 × 5) </w:t>
        <w:br/>
        <w:t>        = 4186 J/Kg./</w:t>
      </w:r>
      <w:r>
        <w:rPr>
          <w:rFonts w:cs="Arial" w:ascii="Arial" w:hAnsi="Arial"/>
          <w:sz w:val="20"/>
          <w:szCs w:val="20"/>
          <w:vertAlign w:val="superscript"/>
        </w:rPr>
        <w:t>0</w:t>
      </w:r>
      <w:r>
        <w:rPr>
          <w:rFonts w:cs="Arial" w:ascii="Arial" w:hAnsi="Arial"/>
          <w:sz w:val="20"/>
          <w:szCs w:val="20"/>
        </w:rPr>
        <w:t xml:space="preserve">C. </w:t>
        <w:br/>
        <w:t>        The mechanical energy transferred = m × s × t</w:t>
        <w:br/>
        <w:t>        = 1Kg.× 4186 J/Kg/</w:t>
      </w:r>
      <w:r>
        <w:rPr>
          <w:rFonts w:cs="Arial" w:ascii="Arial" w:hAnsi="Arial"/>
          <w:sz w:val="20"/>
          <w:szCs w:val="20"/>
          <w:vertAlign w:val="superscript"/>
        </w:rPr>
        <w:t>0</w:t>
      </w:r>
      <w:r>
        <w:rPr>
          <w:rFonts w:cs="Arial" w:ascii="Arial" w:hAnsi="Arial"/>
          <w:sz w:val="20"/>
          <w:szCs w:val="20"/>
        </w:rPr>
        <w:t>C × 1</w:t>
      </w:r>
      <w:r>
        <w:rPr>
          <w:rFonts w:cs="Arial" w:ascii="Arial" w:hAnsi="Arial"/>
          <w:sz w:val="20"/>
          <w:szCs w:val="20"/>
          <w:vertAlign w:val="superscript"/>
        </w:rPr>
        <w:t>0</w:t>
      </w:r>
      <w:r>
        <w:rPr>
          <w:rFonts w:cs="Arial" w:ascii="Arial" w:hAnsi="Arial"/>
          <w:sz w:val="20"/>
          <w:szCs w:val="20"/>
        </w:rPr>
        <w:t xml:space="preserve">C </w:t>
        <w:br/>
        <w:t>It is the same conclusion as was observed by the Joule that when 4186 J of mechanical work transformed to heat energy, it raises the temperature of 1Kg.of water by 1</w:t>
      </w:r>
      <w:r>
        <w:rPr>
          <w:rFonts w:cs="Arial" w:ascii="Arial" w:hAnsi="Arial"/>
          <w:sz w:val="20"/>
          <w:szCs w:val="20"/>
          <w:vertAlign w:val="superscript"/>
        </w:rPr>
        <w:t>0</w:t>
      </w:r>
      <w:r>
        <w:rPr>
          <w:rFonts w:cs="Arial" w:ascii="Arial" w:hAnsi="Arial"/>
          <w:sz w:val="20"/>
          <w:szCs w:val="20"/>
        </w:rPr>
        <w:t xml:space="preserve">C. </w:t>
        <w:br/>
        <w:br/>
        <w:t>Q.26. What are the conditions necessary for combustion? Pouring water on a fire extinguishes it. Which condition of combustion is not satisfied in this case?</w:t>
        <w:br/>
        <w:br/>
        <w:t>Ans. Combustion: The chemical reaction in which heat and light is produced is called combustion. Conditions necessary for Combustion:</w:t>
        <w:br/>
        <w:t>1. Presence of supporter of combustion.</w:t>
        <w:br/>
        <w:t xml:space="preserve">2. Attainment of the ignition temperature by the combustible substance. </w:t>
        <w:br/>
        <w:t>3. Presence of combustible substance.</w:t>
        <w:br/>
        <w:t>Pouring of water on fire lowers the temperature of combustible substances than its ignition temperature and also cut off the supply of air, supporter of combustion.</w:t>
        <w:br/>
        <w:br/>
        <w:t>Q.27. After examining a patient, the doctor found that his tongue and gums are swollen. He was also suffering from diarrhoea and skin eczema. Name the disease, its cause and suggest any two food items which may help in curing him.</w:t>
        <w:br/>
        <w:br/>
        <w:t>Ans. Name of the Disease: Pellagra.</w:t>
        <w:br/>
        <w:t>Cause of Disease: Deficiency of Vitamin B4 (Niacin)</w:t>
        <w:br/>
        <w:t xml:space="preserve">Food items containing B4: Milk, Green leafy vegetables, whole cereal, sprouted pulses. </w:t>
        <w:br/>
        <w:br/>
        <w:t>Q.28. Draw a labelled diagram to show nitrogen cycle in nature.</w:t>
      </w:r>
    </w:p>
    <w:p>
      <w:pPr>
        <w:pStyle w:val="NormalWeb"/>
        <w:rPr>
          <w:rFonts w:ascii="Arial" w:hAnsi="Arial" w:cs="Arial"/>
          <w:sz w:val="20"/>
          <w:szCs w:val="20"/>
        </w:rPr>
      </w:pPr>
      <w:r>
        <w:rPr>
          <w:rFonts w:cs="Arial" w:ascii="Arial" w:hAnsi="Arial"/>
          <w:sz w:val="20"/>
          <w:szCs w:val="20"/>
        </w:rPr>
        <w:t>Ans.</w:t>
        <w:br/>
      </w:r>
    </w:p>
    <w:p>
      <w:pPr>
        <w:pStyle w:val="NormalWeb"/>
        <w:rPr>
          <w:rFonts w:ascii="Arial" w:hAnsi="Arial" w:cs="Arial"/>
          <w:sz w:val="20"/>
          <w:szCs w:val="20"/>
        </w:rPr>
      </w:pPr>
      <w:r>
        <w:rPr>
          <w:rFonts w:cs="Arial" w:ascii="Arial" w:hAnsi="Arial"/>
          <w:sz w:val="20"/>
          <w:szCs w:val="20"/>
        </w:rPr>
        <w:t>Cycle of nitrogen in the environment involves following steps;</w:t>
      </w:r>
    </w:p>
    <w:p>
      <w:pPr>
        <w:pStyle w:val="NormalWeb"/>
        <w:rPr/>
      </w:pPr>
      <w:r>
        <w:rPr>
          <w:rFonts w:cs="Arial" w:ascii="Arial" w:hAnsi="Arial"/>
          <w:sz w:val="20"/>
          <w:szCs w:val="20"/>
        </w:rPr>
        <w:t>1. Biological fixation of free nitrogen of the atmosphere in to NO</w:t>
      </w:r>
      <w:r>
        <w:rPr>
          <w:rFonts w:cs="Arial" w:ascii="Arial" w:hAnsi="Arial"/>
          <w:sz w:val="20"/>
          <w:szCs w:val="20"/>
          <w:vertAlign w:val="subscript"/>
        </w:rPr>
        <w:t>3</w:t>
      </w:r>
      <w:r>
        <w:rPr>
          <w:rFonts w:cs="Arial" w:ascii="Arial" w:hAnsi="Arial"/>
          <w:sz w:val="20"/>
          <w:szCs w:val="20"/>
        </w:rPr>
        <w:t xml:space="preserve"> and then into proteins. </w:t>
        <w:br/>
        <w:t>2. Ammonification (-) in which proteins are converted into NH</w:t>
      </w:r>
      <w:r>
        <w:rPr>
          <w:rFonts w:cs="Arial" w:ascii="Arial" w:hAnsi="Arial"/>
          <w:sz w:val="20"/>
          <w:szCs w:val="20"/>
          <w:vertAlign w:val="subscript"/>
        </w:rPr>
        <w:t>3</w:t>
      </w:r>
      <w:r>
        <w:rPr>
          <w:rFonts w:cs="Arial" w:ascii="Arial" w:hAnsi="Arial"/>
          <w:sz w:val="20"/>
          <w:szCs w:val="20"/>
        </w:rPr>
        <w:t xml:space="preserve">. </w:t>
        <w:br/>
        <w:t>3. Nitrification in which NH3 is converted to NO</w:t>
      </w:r>
      <w:r>
        <w:rPr>
          <w:rFonts w:cs="Arial" w:ascii="Arial" w:hAnsi="Arial"/>
          <w:sz w:val="20"/>
          <w:szCs w:val="20"/>
          <w:vertAlign w:val="subscript"/>
        </w:rPr>
        <w:t>2</w:t>
      </w:r>
      <w:r>
        <w:rPr>
          <w:rFonts w:cs="Arial" w:ascii="Arial" w:hAnsi="Arial"/>
          <w:sz w:val="20"/>
          <w:szCs w:val="20"/>
        </w:rPr>
        <w:t xml:space="preserve"> (nitrite) and finally into NO</w:t>
      </w:r>
      <w:r>
        <w:rPr>
          <w:rFonts w:cs="Arial" w:ascii="Arial" w:hAnsi="Arial"/>
          <w:sz w:val="20"/>
          <w:szCs w:val="20"/>
          <w:vertAlign w:val="subscript"/>
        </w:rPr>
        <w:t>3</w:t>
      </w:r>
      <w:r>
        <w:rPr>
          <w:rFonts w:cs="Arial" w:ascii="Arial" w:hAnsi="Arial"/>
          <w:sz w:val="20"/>
          <w:szCs w:val="20"/>
        </w:rPr>
        <w:t xml:space="preserve"> (nitrates) </w:t>
        <w:br/>
        <w:t>4. Denitirfication in which NO</w:t>
      </w:r>
      <w:r>
        <w:rPr>
          <w:rFonts w:cs="Arial" w:ascii="Arial" w:hAnsi="Arial"/>
          <w:sz w:val="20"/>
          <w:szCs w:val="20"/>
          <w:vertAlign w:val="subscript"/>
        </w:rPr>
        <w:t>3</w:t>
      </w:r>
      <w:r>
        <w:rPr>
          <w:rFonts w:cs="Arial" w:ascii="Arial" w:hAnsi="Arial"/>
          <w:sz w:val="20"/>
          <w:szCs w:val="20"/>
        </w:rPr>
        <w:t xml:space="preserve"> (Nitrates) are converted to free nitrogen to the atmosphere.</w:t>
      </w:r>
    </w:p>
    <w:p>
      <w:pPr>
        <w:pStyle w:val="NormalWeb"/>
        <w:rPr/>
      </w:pPr>
      <w:r>
        <w:rPr>
          <w:rFonts w:cs="Arial" w:ascii="Arial" w:hAnsi="Arial"/>
          <w:sz w:val="20"/>
          <w:szCs w:val="20"/>
        </w:rPr>
        <w:t>Q.29. Write down (i) structural and (ii) electronic formula of any one isomer of n- hexane.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w:t>
        <w:br/>
        <w:br/>
        <w:t>Ans. Structural Formula:</w:t>
        <w:br/>
        <w:t>(i)            </w:t>
      </w:r>
      <w:r>
        <w:rPr/>
        <w:t xml:space="preserve"> </w:t>
      </w:r>
    </w:p>
    <w:p>
      <w:pPr>
        <w:pStyle w:val="NormalWeb"/>
        <w:rPr/>
      </w:pPr>
      <w:r>
        <w:rPr>
          <w:rFonts w:cs="Arial" w:ascii="Arial" w:hAnsi="Arial"/>
          <w:sz w:val="20"/>
          <w:szCs w:val="20"/>
        </w:rPr>
        <w:t>(ii)                    </w:t>
        <w:br/>
        <w:t>Electronic Formula</w:t>
        <w:br/>
        <w:t>(ii) C</w:t>
      </w:r>
      <w:r>
        <w:rPr>
          <w:rFonts w:cs="Arial" w:ascii="Arial" w:hAnsi="Arial"/>
          <w:sz w:val="20"/>
          <w:szCs w:val="20"/>
          <w:vertAlign w:val="subscript"/>
        </w:rPr>
        <w:t>n</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n+2. </w:t>
        <w:br/>
        <w:br/>
        <w:t>Q.30. Draw a labelled diagram to show the three parameter that define the orbit of an earth's satellite.</w:t>
        <w:br/>
        <w:br/>
        <w:t>Ans. The parameters of satellites orbit:</w:t>
        <w:br/>
        <w:t>(i) Apogee (the highest point on orbit)</w:t>
        <w:br/>
        <w:t>(ii) Perigee (the lowest point on orbit)</w:t>
        <w:br/>
        <w:t>(iii) Inclination (with equator)</w:t>
        <w:br/>
        <w:br/>
        <w:br/>
        <w:br/>
        <w:t>Q.31. Describe with a diagram how energy flows through different trophic levels.</w:t>
        <w:br/>
        <w:br/>
        <w:t>Ans. The sun radiates solar energy or light energy. The green plants (first trophic level) absorb the sunlight energy and carry out photosynthesis to produce carbohydrates (food). During photosynthesis the solar energy is converted into chemical energy. When the herbivorous animals (second trophic level) eat plants, the chemical energy of plant food is transferred to the second trophic level. And when lion (third trophic level) consumes herbivorous animal, then the energy present in the flash is transferred to third trophic level.</w:t>
        <w:br/>
        <w:t>Sun =&gt; Producer (Plants) =&gt; Ist Consumer</w:t>
        <w:br/>
        <w:t>(Herbivorous) =&gt;IInd consumers (carnivorous) =&gt; Man =&gt; Decomposer (Bacteria).</w:t>
        <w:br/>
      </w:r>
    </w:p>
    <w:p>
      <w:pPr>
        <w:pStyle w:val="NormalWeb"/>
        <w:rPr>
          <w:rFonts w:ascii="Arial" w:hAnsi="Arial" w:cs="Arial"/>
          <w:sz w:val="20"/>
          <w:szCs w:val="20"/>
        </w:rPr>
      </w:pPr>
      <w:r>
        <w:rPr>
          <w:rFonts w:cs="Arial" w:ascii="Arial" w:hAnsi="Arial"/>
          <w:sz w:val="20"/>
          <w:szCs w:val="20"/>
        </w:rPr>
        <w:br/>
        <w:t>Q.32. Describe the final stages in the life cycle of a star of the size of the sun.</w:t>
        <w:br/>
        <w:br/>
        <w:t>Ans. As fusion continues in the interior of a star, more and more hydrogen is converted into helium. When matter in its core consists mainly helium then fusion reaction stops. The pressure inside the core would drop and it would begin to contract under its own gravity. However, in the outer shell hydrogen would continue to fuse and liberate energy. The shell would begin to expand, increasing its surface area and reducing the intensity of radiated energy. Star enters the red giant phase. At this stage core of helium continues to contract building up higher and higher temperature. As this contraction continues, the rate of energy production inside the star becomes so enormous and rapid that the star explodes. Thus, life of star comes to an end.</w:t>
      </w:r>
    </w:p>
    <w:p>
      <w:pPr>
        <w:pStyle w:val="NormalWeb"/>
        <w:rPr>
          <w:rFonts w:ascii="Arial" w:hAnsi="Arial" w:cs="Arial"/>
          <w:sz w:val="20"/>
          <w:szCs w:val="20"/>
        </w:rPr>
      </w:pPr>
      <w:r>
        <w:rPr>
          <w:rFonts w:cs="Arial" w:ascii="Arial" w:hAnsi="Arial"/>
          <w:sz w:val="20"/>
          <w:szCs w:val="20"/>
        </w:rPr>
        <w:t>Q.33. With the help of a labelled diagram and chemical equation describe the method of preparation of ethene in the laboratory.</w:t>
      </w:r>
    </w:p>
    <w:p>
      <w:pPr>
        <w:pStyle w:val="NormalWeb"/>
        <w:rPr/>
      </w:pPr>
      <w:r>
        <w:rPr>
          <w:rFonts w:cs="Arial" w:ascii="Arial" w:hAnsi="Arial"/>
          <w:sz w:val="20"/>
          <w:szCs w:val="20"/>
        </w:rPr>
        <w:t>Ans. Ethene gas can be prepared by heating kerosene oil or wax in presence of sand and broken china. We take 3 ml. of kerosene or melted candle wax in a teaspoon full of sand placed in a boiling test tube. Now few pieces of broken china are placed in the boiling tube. It is fitted with a cork and a delivery tube. Now we heat the china fill, it becomes red hot. Now heat the sand-containing hydrocarbon. Heat china and sand alternatively. When the vapours of the alkane pass over the heated china, cracking takes place. The gas so produced is collected by downward displacement of water. The gas produced is mostly ethene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w:t>
        <w:br/>
        <w:t xml:space="preserve">Chemical equation: </w:t>
        <w:br/>
      </w:r>
      <w:r>
        <w:rPr>
          <w:rFonts w:cs="Arial" w:ascii="Arial" w:hAnsi="Arial"/>
          <w:sz w:val="20"/>
          <w:szCs w:val="20"/>
        </w:rPr>
        <w:drawing>
          <wp:inline distT="0" distB="0" distL="0" distR="0">
            <wp:extent cx="3401060" cy="63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401060" cy="638810"/>
                    </a:xfrm>
                    <a:prstGeom prst="rect">
                      <a:avLst/>
                    </a:prstGeom>
                  </pic:spPr>
                </pic:pic>
              </a:graphicData>
            </a:graphic>
          </wp:inline>
        </w:drawing>
      </w:r>
      <w:r>
        <w:rPr>
          <w:rFonts w:cs="Arial" w:ascii="Arial" w:hAnsi="Arial"/>
          <w:sz w:val="20"/>
          <w:szCs w:val="20"/>
        </w:rPr>
        <w:br/>
      </w:r>
    </w:p>
    <w:p>
      <w:pPr>
        <w:pStyle w:val="NormalWeb"/>
        <w:rPr/>
      </w:pPr>
      <w:r>
        <w:rPr>
          <w:rFonts w:cs="Arial" w:ascii="Arial" w:hAnsi="Arial"/>
          <w:sz w:val="20"/>
          <w:szCs w:val="20"/>
        </w:rPr>
        <w:t xml:space="preserve">Q.34. The efficiency of a steam engine is 20%. Calculate the useful energy delivered by it in one second if </w:t>
        <w:br/>
        <w:t>6 kg. of coal is burnt in its boiler in one minute. The calorific value of Coal is 33 KJ/g.</w:t>
        <w:br/>
        <w:br/>
        <w:t>Ans. Time = 1 minute = 60 sec.</w:t>
        <w:br/>
        <w:t>        Coal burnt in 60 sec. = 6 kg.</w:t>
        <w:br/>
        <w:t>        Coal burnt in 1 sec. = 6/60 kg. = (6 × 1000/60)g. = 100 g.</w:t>
        <w:br/>
        <w:t>        Calorific Value of coal = 33 KJ/g</w:t>
        <w:br/>
        <w:t>        Energy produced by coal of 100 g. burnt in 1 sec.</w:t>
        <w:br/>
        <w:t>        = 100 × 33 = 3300 KJ.</w:t>
        <w:br/>
        <w:t>        Efficiency = (Work done by Engine) / (Energy provided to engine)</w:t>
        <w:br/>
        <w:t>        Work (energy) delivered by Engine.</w:t>
        <w:br/>
        <w:t>        = (20 × 3300) / (100) = 660 KJ.</w:t>
        <w:br/>
        <w:br/>
        <w:t>Q.35. How will you experimentally establish that groundnuts contain carbohydrates, proteins and fats.</w:t>
        <w:br/>
        <w:br/>
        <w:t>Ans. Carbohydrates: Carbohydrates are the complex compound of C, H and O. The ratio of H and O by volume is always the same as that in water i.e. 2:1 carbohydrates are converted into glucose after digestion. 1gm of carbohydrate provides about 17 KJ energy in the body on oxidation.</w:t>
        <w:br/>
        <w:br/>
        <w:t>Proteins: Proteins are the complex compound of C, H, O and N. In some of the proteins sulphur and phosphorous are also present. There are two sources of proteins (a) animals and (b) plants. Animal proteins are easily digestible. They are converted to amino acids on digestion. They are essential for the formation of new cells, repair of old worn and torned cells, as carrier of substances, for enzymes, hormones and anti-bodies etc. One gram of protein gives 17 KJ energy on complete oxidation in the body.</w:t>
        <w:br/>
        <w:br/>
        <w:t xml:space="preserve">Test for Starch: Take some pieces of given food stuff, crush them and put in a test tube. Add 2-3 drops of iodine solution. Change of colour to blue or blackish shows the presence of starch. </w:t>
        <w:br/>
        <w:br/>
        <w:t>Test for Sugar: (i) Takes 5 -10 ml. of crushed food stuff and add a few drops of Benedict solution. If the colour changes to brownish then glucose is present.</w:t>
        <w:br/>
        <w:t>(ii) Take crushed foodstuff with its extract and add a little amount of HCl, heat it for 2-3 minutes and cool down. Add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little by little till the effervesces stop. Now add Fehling's solution or Benedict solution. Change in colour to brown show the presence of sucrose.</w:t>
        <w:br/>
        <w:br/>
        <w:t>Test for Proteins: Take crushed food stuff in a test tube and add a few drops of cone., HNO</w:t>
      </w:r>
      <w:r>
        <w:rPr>
          <w:rFonts w:cs="Arial" w:ascii="Arial" w:hAnsi="Arial"/>
          <w:sz w:val="20"/>
          <w:szCs w:val="20"/>
          <w:vertAlign w:val="subscript"/>
        </w:rPr>
        <w:t>3</w:t>
      </w:r>
      <w:r>
        <w:rPr>
          <w:rFonts w:cs="Arial" w:ascii="Arial" w:hAnsi="Arial"/>
          <w:sz w:val="20"/>
          <w:szCs w:val="20"/>
        </w:rPr>
        <w:t xml:space="preserve">. Change in </w:t>
        <w:br/>
        <w:t>colour to yellow shows the presence of proteins.</w:t>
        <w:br/>
        <w:br/>
        <w:t xml:space="preserve">Q.36. List sequentially all agricultural tasks that are essential for harvesting a good cereal crop. Give details </w:t>
        <w:br/>
        <w:t>about timings need and importance of any three of these agricultural task.</w:t>
        <w:br/>
        <w:br/>
        <w:t>Ans. Agricultural Tasks:</w:t>
        <w:br/>
        <w:t>1) Preparation of soil</w:t>
        <w:br/>
        <w:t>(a) Ploughing</w:t>
        <w:br/>
        <w:t>(b) Levelling</w:t>
        <w:br/>
        <w:t>(c) Manuring</w:t>
        <w:br/>
        <w:t>2) Sowing</w:t>
        <w:br/>
        <w:t>3) Application of fertilizers.</w:t>
        <w:br/>
        <w:t>4) Irrigation</w:t>
        <w:br/>
        <w:t>5) Weeding</w:t>
        <w:br/>
        <w:t>6) Crop protection</w:t>
        <w:br/>
        <w:t>7) Harvesting</w:t>
        <w:br/>
        <w:t>8) Threshing</w:t>
        <w:br/>
        <w:t>9) Storage.</w:t>
        <w:br/>
        <w:br/>
        <w:t>Details of three tasks:</w:t>
        <w:br/>
        <w:t xml:space="preserve">1. Application of fertilisers. Fertilizers are needed to increase the yield of the crop. Some fertilisers are </w:t>
        <w:br/>
        <w:t>applied during irrigation by dissolving them in water in the irrigation channel itself. Some are sprayed over the crops.</w:t>
      </w:r>
    </w:p>
    <w:p>
      <w:pPr>
        <w:pStyle w:val="NormalWeb"/>
        <w:rPr>
          <w:rFonts w:ascii="Arial" w:hAnsi="Arial" w:cs="Arial"/>
          <w:sz w:val="20"/>
          <w:szCs w:val="20"/>
        </w:rPr>
      </w:pPr>
      <w:r>
        <w:rPr>
          <w:rFonts w:cs="Arial" w:ascii="Arial" w:hAnsi="Arial"/>
          <w:sz w:val="20"/>
          <w:szCs w:val="20"/>
        </w:rPr>
        <w:t>2. Irrigation. Water is essential for the life of living organisms. The crops do not grow in a dry soil, nor do</w:t>
        <w:br/>
        <w:t>they grow when the soil is waterlogged. Each crop needs irrigation at specific intervals. For wheat, irrigation</w:t>
        <w:br/>
        <w:t>is needed before tilling and at the time of flowering and the development of the grain.</w:t>
      </w:r>
    </w:p>
    <w:p>
      <w:pPr>
        <w:pStyle w:val="NormalWeb"/>
        <w:rPr>
          <w:rFonts w:ascii="Arial" w:hAnsi="Arial" w:cs="Arial"/>
          <w:sz w:val="20"/>
          <w:szCs w:val="20"/>
        </w:rPr>
      </w:pPr>
      <w:r>
        <w:rPr>
          <w:rFonts w:cs="Arial" w:ascii="Arial" w:hAnsi="Arial"/>
          <w:sz w:val="20"/>
          <w:szCs w:val="20"/>
        </w:rPr>
        <w:t xml:space="preserve">3. Control of weeds. Weeds are undesirable plants which grow alongwith the crops. These are removed </w:t>
        <w:br/>
        <w:t>during ploughing when they grow again, they are removed by using a `khurpa' or by spraying weedkilling chemicals.</w:t>
      </w:r>
    </w:p>
    <w:p>
      <w:pPr>
        <w:pStyle w:val="NormalWeb"/>
        <w:rPr>
          <w:rFonts w:ascii="Arial" w:hAnsi="Arial" w:cs="Arial"/>
          <w:sz w:val="20"/>
          <w:szCs w:val="20"/>
        </w:rPr>
      </w:pPr>
      <w:r>
        <w:rPr>
          <w:rFonts w:cs="Arial" w:ascii="Arial" w:hAnsi="Arial"/>
          <w:sz w:val="20"/>
          <w:szCs w:val="20"/>
        </w:rPr>
        <w:t xml:space="preserve">Q.37. With the help of a labeled diagram explain the principle of working of a diesel engine. </w:t>
        <w:br/>
        <w:t>Mention any four differences between a diesel engine and an external combustion engine.</w:t>
      </w:r>
    </w:p>
    <w:p>
      <w:pPr>
        <w:pStyle w:val="NormalWeb"/>
        <w:rPr>
          <w:rFonts w:ascii="Arial" w:hAnsi="Arial" w:cs="Arial"/>
          <w:sz w:val="20"/>
          <w:szCs w:val="20"/>
        </w:rPr>
      </w:pPr>
      <w:r>
        <w:rPr>
          <w:rFonts w:cs="Arial" w:ascii="Arial" w:hAnsi="Arial"/>
          <w:sz w:val="20"/>
          <w:szCs w:val="20"/>
        </w:rPr>
        <w:t>Ans. The internal combustion engine consists of a cylinder in which a piston is fitted. Piston fitted with the crank through the shaft. There are two valves - one for in take of fuel and the other for exhaust. At the top centre there is a spark plug. When the piston moves down, fuel valve opens and fuel enters the cylinder. When the piston is raised with the fuel, spark plug ignites and burns the fuel. The fuel gases expand and move the piston down. Again it comes up. The exhaust valve opens and gases escape.</w:t>
        <w:br/>
      </w:r>
    </w:p>
    <w:tbl>
      <w:tblPr>
        <w:tblW w:w="3750" w:type="pct"/>
        <w:jc w:val="left"/>
        <w:tblInd w:w="-90" w:type="dxa"/>
        <w:tblLayout w:type="fixed"/>
        <w:tblCellMar>
          <w:top w:w="15" w:type="dxa"/>
          <w:left w:w="15" w:type="dxa"/>
          <w:bottom w:w="15" w:type="dxa"/>
          <w:right w:w="15" w:type="dxa"/>
        </w:tblCellMar>
      </w:tblPr>
      <w:tblGrid>
        <w:gridCol w:w="3175"/>
        <w:gridCol w:w="3305"/>
      </w:tblGrid>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ternal Combustion Engine</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ternal Combustion Engin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It is very large in size</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t can be made small in siz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 The fuel is burnt outside the engine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e fuel is burnt inside the engin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 The hot steam exerts a pressure which pushes the piston.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e fuel is first converted into gas by combustion which then pushes the piston.</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Steam in the large engine is prone to lose much of its heat energy through the large exposed surface, resulting in a loss of efficiency.</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e size of engine is small, making it more efficient.</w:t>
            </w:r>
          </w:p>
        </w:tc>
      </w:tr>
    </w:tbl>
    <w:p>
      <w:pPr>
        <w:pStyle w:val="NormalWeb"/>
        <w:rPr/>
      </w:pPr>
      <w:r>
        <w:rPr>
          <w:rFonts w:cs="Arial" w:ascii="Arial" w:hAnsi="Arial"/>
          <w:sz w:val="20"/>
          <w:szCs w:val="20"/>
        </w:rPr>
        <w:t>Q.38. Metal M occurs in earth's crust as its oxide M</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An alloy of this metal is used in making aircraft. Name the ore of this metal containing M</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Explain the steps taken to obtain this metals in a pure form from this ore and draw a labelled diagram for the process.</w:t>
        <w:br/>
        <w:br/>
        <w:t>Ans. The metal M, whose alloy is used in making aircrafts, is aluminium. It occurs in earth's crust in the form of an oxide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p>
      <w:pPr>
        <w:pStyle w:val="NormalWeb"/>
        <w:rPr/>
      </w:pPr>
      <w:r>
        <w:rPr>
          <w:rFonts w:cs="Arial" w:ascii="Arial" w:hAnsi="Arial"/>
          <w:sz w:val="20"/>
          <w:szCs w:val="20"/>
        </w:rPr>
        <w:t>(i) Purification of ore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is purified by Bayer's method. In this method, the ore is treated with hot sodium hydroxide (NaOH) which forms Sodium Aluminate (NaAlO2), which is soluble in water. The gangue is separated out by filteration and Aluminium is precipitated as aluminium hydroxide Al (OH)</w:t>
      </w:r>
      <w:r>
        <w:rPr>
          <w:rFonts w:cs="Arial" w:ascii="Arial" w:hAnsi="Arial"/>
          <w:sz w:val="20"/>
          <w:szCs w:val="20"/>
          <w:vertAlign w:val="subscript"/>
        </w:rPr>
        <w:t>3</w:t>
      </w:r>
      <w:r>
        <w:rPr>
          <w:rFonts w:cs="Arial" w:ascii="Arial" w:hAnsi="Arial"/>
          <w:sz w:val="20"/>
          <w:szCs w:val="20"/>
        </w:rPr>
        <w:t xml:space="preserve"> by acidifying the filterate. </w:t>
        <w:b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from ore) +2NaOH </w:t>
      </w:r>
      <w:r>
        <w:rPr>
          <w:rFonts w:cs="Arial" w:ascii="Arial" w:hAnsi="Arial"/>
          <w:sz w:val="20"/>
          <w:szCs w:val="20"/>
        </w:rPr>
        <w:drawing>
          <wp:inline distT="0" distB="0" distL="0" distR="0">
            <wp:extent cx="32321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NaAlO</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w:t>
        <w:br/>
        <w:t>NaAlO</w:t>
      </w:r>
      <w:r>
        <w:rPr>
          <w:rFonts w:cs="Arial" w:ascii="Arial" w:hAnsi="Arial"/>
          <w:sz w:val="20"/>
          <w:szCs w:val="20"/>
          <w:vertAlign w:val="subscript"/>
        </w:rPr>
        <w:t>2</w:t>
      </w:r>
      <w:r>
        <w:rPr>
          <w:rFonts w:cs="Arial" w:ascii="Arial" w:hAnsi="Arial"/>
          <w:sz w:val="20"/>
          <w:szCs w:val="20"/>
        </w:rPr>
        <w:t xml:space="preserve"> + 2H</w:t>
      </w:r>
      <w:r>
        <w:rPr>
          <w:rFonts w:cs="Arial" w:ascii="Arial" w:hAnsi="Arial"/>
          <w:sz w:val="20"/>
          <w:szCs w:val="20"/>
          <w:vertAlign w:val="subscript"/>
        </w:rPr>
        <w:t>2</w:t>
      </w:r>
      <w:r>
        <w:rPr>
          <w:rFonts w:cs="Arial" w:ascii="Arial" w:hAnsi="Arial"/>
          <w:sz w:val="20"/>
          <w:szCs w:val="20"/>
        </w:rPr>
        <w:t xml:space="preserve">O </w:t>
      </w:r>
      <w:r>
        <w:rPr>
          <w:rFonts w:cs="Arial" w:ascii="Arial" w:hAnsi="Arial"/>
          <w:sz w:val="20"/>
          <w:szCs w:val="20"/>
        </w:rPr>
        <w:drawing>
          <wp:inline distT="0" distB="0" distL="0" distR="0">
            <wp:extent cx="32321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Al(OH)</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rPr>
        <w:drawing>
          <wp:inline distT="0" distB="0" distL="0" distR="0">
            <wp:extent cx="84455" cy="334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84455" cy="334645"/>
                    </a:xfrm>
                    <a:prstGeom prst="rect">
                      <a:avLst/>
                    </a:prstGeom>
                  </pic:spPr>
                </pic:pic>
              </a:graphicData>
            </a:graphic>
          </wp:inline>
        </w:drawing>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O</w:t>
      </w:r>
    </w:p>
    <w:p>
      <w:pPr>
        <w:pStyle w:val="NormalWeb"/>
        <w:rPr/>
      </w:pPr>
      <w:r>
        <w:rPr>
          <w:rFonts w:cs="Arial" w:ascii="Arial" w:hAnsi="Arial"/>
          <w:sz w:val="20"/>
          <w:szCs w:val="20"/>
        </w:rPr>
        <w:t>Now Aluminium hydroxide is heated strongly to get pure aluminium oxide</w:t>
        <w:b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w:t>
        <w:br/>
        <w:t xml:space="preserve">               heat </w:t>
        <w:br/>
        <w:t>2Al (OH</w:t>
      </w:r>
      <w:r>
        <w:rPr>
          <w:rFonts w:cs="Arial" w:ascii="Arial" w:hAnsi="Arial"/>
          <w:sz w:val="20"/>
          <w:szCs w:val="20"/>
          <w:vertAlign w:val="subscript"/>
        </w:rPr>
        <w:t>3</w:t>
      </w:r>
      <w:r>
        <w:rPr>
          <w:rFonts w:cs="Arial" w:ascii="Arial" w:hAnsi="Arial"/>
          <w:sz w:val="20"/>
          <w:szCs w:val="20"/>
        </w:rPr>
        <w:t>)</w:t>
      </w:r>
      <w:r>
        <w:rPr>
          <w:rFonts w:cs="Arial" w:ascii="Arial" w:hAnsi="Arial"/>
          <w:sz w:val="20"/>
          <w:szCs w:val="20"/>
        </w:rPr>
        <w:drawing>
          <wp:inline distT="0" distB="0" distL="0" distR="0">
            <wp:extent cx="32321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 xml:space="preserve">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 3H</w:t>
      </w:r>
      <w:r>
        <w:rPr>
          <w:rFonts w:cs="Arial" w:ascii="Arial" w:hAnsi="Arial"/>
          <w:sz w:val="20"/>
          <w:szCs w:val="20"/>
          <w:vertAlign w:val="subscript"/>
        </w:rPr>
        <w:t>2</w:t>
      </w:r>
      <w:r>
        <w:rPr>
          <w:rFonts w:cs="Arial" w:ascii="Arial" w:hAnsi="Arial"/>
          <w:sz w:val="20"/>
          <w:szCs w:val="20"/>
        </w:rPr>
        <w:t>O</w:t>
        <w:br/>
        <w:br/>
        <w:t>(ii) Electrolytic reduction of pure aluminium oxide. Pure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is reduced to aluminium in a specially made </w:t>
        <w:br/>
        <w:t xml:space="preserve">electrolytic cell as shown in figure. In this cell the inner carbon lining acts as cathode and carbon rods are </w:t>
        <w:br/>
        <w:t>used as anode. The cell is charged with a mixture of concentrated purified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and cryolite (Na</w:t>
      </w:r>
      <w:r>
        <w:rPr>
          <w:rFonts w:cs="Arial" w:ascii="Arial" w:hAnsi="Arial"/>
          <w:sz w:val="20"/>
          <w:szCs w:val="20"/>
          <w:vertAlign w:val="subscript"/>
        </w:rPr>
        <w:t>2</w:t>
      </w:r>
      <w:r>
        <w:rPr>
          <w:rFonts w:cs="Arial" w:ascii="Arial" w:hAnsi="Arial"/>
          <w:sz w:val="20"/>
          <w:szCs w:val="20"/>
        </w:rPr>
        <w:t>AlF</w:t>
      </w:r>
      <w:r>
        <w:rPr>
          <w:rFonts w:cs="Arial" w:ascii="Arial" w:hAnsi="Arial"/>
          <w:sz w:val="20"/>
          <w:szCs w:val="20"/>
          <w:vertAlign w:val="subscript"/>
        </w:rPr>
        <w:t>6</w:t>
      </w:r>
      <w:r>
        <w:rPr>
          <w:rFonts w:cs="Arial" w:ascii="Arial" w:hAnsi="Arial"/>
          <w:sz w:val="20"/>
          <w:szCs w:val="20"/>
        </w:rPr>
        <w:t xml:space="preserve">). </w:t>
        <w:br/>
        <w:t xml:space="preserve">Cryolite is mixed to lower down the melting temperature of alumina. When the current is passed through the cell, </w:t>
        <w:br/>
        <w:t>the mixture melts because of the heat generated due to the resistance offered by the mixture. The molten mixture is then electrolysed and the separated aluminium collects at the bottom of the cell .</w:t>
        <w:br/>
        <w:br/>
        <w:t>          Electrolysis</w:t>
        <w:b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w:t>
      </w:r>
      <w:r>
        <w:rPr>
          <w:rFonts w:cs="Arial" w:ascii="Arial" w:hAnsi="Arial"/>
          <w:sz w:val="20"/>
          <w:szCs w:val="20"/>
        </w:rPr>
        <w:drawing>
          <wp:inline distT="0" distB="0" distL="0" distR="0">
            <wp:extent cx="78994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89940" cy="161290"/>
                    </a:xfrm>
                    <a:prstGeom prst="rect">
                      <a:avLst/>
                    </a:prstGeom>
                  </pic:spPr>
                </pic:pic>
              </a:graphicData>
            </a:graphic>
          </wp:inline>
        </w:drawing>
      </w:r>
      <w:r>
        <w:rPr>
          <w:rFonts w:cs="Arial" w:ascii="Arial" w:hAnsi="Arial"/>
          <w:sz w:val="20"/>
          <w:szCs w:val="20"/>
        </w:rPr>
        <w:t>2Al</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 3O</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 xml:space="preserve"> </w:t>
        <w:br/>
        <w:t xml:space="preserve">The aluminium thus obtained is further purified by electrolytic refining. </w:t>
      </w:r>
    </w:p>
    <w:p>
      <w:pPr>
        <w:pStyle w:val="NormalWeb"/>
        <w:rPr>
          <w:rFonts w:ascii="Arial" w:hAnsi="Arial" w:cs="Arial"/>
          <w:sz w:val="20"/>
          <w:szCs w:val="20"/>
        </w:rPr>
      </w:pPr>
      <w:r>
        <w:rPr>
          <w:rFonts w:cs="Arial" w:ascii="Arial" w:hAnsi="Arial"/>
          <w:sz w:val="20"/>
          <w:szCs w:val="20"/>
        </w:rPr>
        <w:br/>
        <w:br/>
        <w:t>Name of ore-Bauxi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30:00Z</dcterms:created>
  <dc:creator>GOWRA</dc:creator>
  <dc:description/>
  <cp:keywords/>
  <dc:language>en-US</dc:language>
  <cp:lastModifiedBy>GOWRA</cp:lastModifiedBy>
  <dcterms:modified xsi:type="dcterms:W3CDTF">2008-01-02T13:31:00Z</dcterms:modified>
  <cp:revision>1</cp:revision>
  <dc:subject/>
  <dc:title>CBSE Science - 1995</dc:title>
</cp:coreProperties>
</file>